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rPr>
        <w:t>Malhamdale Show Trailquest August 23</w:t>
      </w:r>
      <w:r>
        <w:rPr>
          <w:sz w:val="32"/>
          <w:vertAlign w:val="superscript"/>
        </w:rPr>
        <w:t>rd</w:t>
      </w:r>
      <w:r>
        <w:rPr>
          <w:sz w:val="32"/>
        </w:rPr>
        <w:t xml:space="preserve"> 2003 </w:t>
      </w:r>
    </w:p>
    <w:p>
      <w:pPr>
        <w:pStyle w:val="Normal"/>
        <w:rPr>
          <w:sz w:val="32"/>
        </w:rPr>
      </w:pPr>
      <w:r>
        <w:rPr>
          <w:sz w:val="32"/>
        </w:rPr>
      </w:r>
    </w:p>
    <w:p>
      <w:pPr>
        <w:pStyle w:val="Heading1"/>
        <w:rPr/>
      </w:pPr>
      <w:r>
        <w:rPr/>
        <w:t>Event report and scores</w:t>
      </w:r>
    </w:p>
    <w:p>
      <w:pPr>
        <w:pStyle w:val="Normal"/>
        <w:rPr/>
      </w:pPr>
      <w:r>
        <w:rPr/>
      </w:r>
    </w:p>
    <w:p>
      <w:pPr>
        <w:pStyle w:val="Normal"/>
        <w:rPr/>
      </w:pPr>
      <w:r>
        <w:rPr/>
        <w:t>The third Malhamdale Show trailquest event was run and organised by Ian Cullen of the Centre for Management Creativity, based at High Trenhouse on Malham Moor. Previously this event has only ever been run in very wet conditions but on this occasion, although the storm clouds seemed to be gathering at the start of the day, they quickly dispersed as the competitors began their quest for points.</w:t>
      </w:r>
    </w:p>
    <w:p>
      <w:pPr>
        <w:pStyle w:val="Normal"/>
        <w:rPr/>
      </w:pPr>
      <w:r>
        <w:rPr/>
      </w:r>
    </w:p>
    <w:p>
      <w:pPr>
        <w:pStyle w:val="Normal"/>
        <w:rPr/>
      </w:pPr>
      <w:r>
        <w:rPr/>
        <w:t xml:space="preserve">Generous sponsorship and prizes were provided by Settle Cycles and Karrimor and sixty cyclists took the challenge of entering either a two-hour or a four-hour event.  </w:t>
      </w:r>
    </w:p>
    <w:p>
      <w:pPr>
        <w:pStyle w:val="Normal"/>
        <w:rPr/>
      </w:pPr>
      <w:r>
        <w:rPr/>
      </w:r>
    </w:p>
    <w:p>
      <w:pPr>
        <w:pStyle w:val="Normal"/>
        <w:rPr/>
      </w:pPr>
      <w:r>
        <w:rPr/>
        <w:t>The two-hour event, which attracted 20 entrants, took riders to controls around Malham Tarn, Weet’s top and Mastiles Lane.  Four riders achieved a score of 270, with the decision on the winner being down to whoever was fastest. Somehow, after spending the previous day giving England’s cricket solid support at Headingley and a desperate morning looking for pain killers, Andrew Murphy was the winner in the two-hour event, completing his score with 18 minutes to spare. David Rose was a fine second only four minutes behind Murphy, with Stuart Green third and local, Mark Bailey, fourth.</w:t>
      </w:r>
    </w:p>
    <w:p>
      <w:pPr>
        <w:pStyle w:val="Normal"/>
        <w:rPr/>
      </w:pPr>
      <w:r>
        <w:rPr/>
      </w:r>
    </w:p>
    <w:p>
      <w:pPr>
        <w:pStyle w:val="Normal"/>
        <w:rPr/>
      </w:pPr>
      <w:r>
        <w:rPr/>
        <w:t>New father Kevin Huby showed great spirit cycling to the event and staying out on the course as long as permitted without getting disqualified, to finish a very respectable 11</w:t>
      </w:r>
      <w:r>
        <w:rPr>
          <w:vertAlign w:val="superscript"/>
        </w:rPr>
        <w:t>th</w:t>
      </w:r>
      <w:r>
        <w:rPr/>
        <w:t>.</w:t>
      </w:r>
    </w:p>
    <w:p>
      <w:pPr>
        <w:pStyle w:val="Normal"/>
        <w:rPr/>
      </w:pPr>
      <w:r>
        <w:rPr/>
      </w:r>
    </w:p>
    <w:p>
      <w:pPr>
        <w:pStyle w:val="Normal"/>
        <w:rPr/>
      </w:pPr>
      <w:r>
        <w:rPr/>
        <w:t>The four-hour event had riders searching for controls along Mastiles lane to Kilnsey, and into Littondale, beneath Pen-y-ghent and around Attermire, near Settle. Last year’s overall winners, Chris Balderson and Kevin Smith, were back in search of another Karrimor rucsac. Unfortunately this was not to be as Balderson’s rear gear and chain broke, leaving them to limp back to finish, arriving just in time to avoid disqualification. The battle for overall victory was left to the individual solos, Paul Allen and Simon Gee. They both chose to travel to Kilnsey and Littondale returning via Malham Tarn, visiting almost identical controls. At the finish both had amassed the huge score of 510. However Allen had timed his ride to perfection arriving 2 minutes before the four-hour deadline. Gee was 11 minutes late and as a consequence suffered a 20 point penalty. Allen had won by 20 points.</w:t>
      </w:r>
    </w:p>
    <w:p>
      <w:pPr>
        <w:pStyle w:val="Normal"/>
        <w:rPr/>
      </w:pPr>
      <w:r>
        <w:rPr/>
      </w:r>
    </w:p>
    <w:p>
      <w:pPr>
        <w:pStyle w:val="Normal"/>
        <w:rPr/>
      </w:pPr>
      <w:r>
        <w:rPr/>
        <w:t>In the categories; the mixed pairs went to Rachel and Andrew Slattery with an impressive 440 points. Chris Ellison and Shaun Ainley improved on their third place last year to take the men’s team award with a score of 470. Kate Smith and Sue King successfully retained the women’s team award with a score of 349. Mick Turner and Chris Hardman won the veterans’ team prize with a score of 370, while Simon Cunningham pedalled hard to take the veterans’ award with a very good 470. All category winners received prizes from Settle Cycles, presented on the showfield by the president.</w:t>
      </w:r>
    </w:p>
    <w:p>
      <w:pPr>
        <w:pStyle w:val="Normal"/>
        <w:rPr/>
      </w:pPr>
      <w:r>
        <w:rPr/>
      </w:r>
    </w:p>
    <w:p>
      <w:pPr>
        <w:pStyle w:val="Normal"/>
        <w:rPr/>
      </w:pPr>
      <w:r>
        <w:rPr/>
        <w:t>A great day was had by all and this event certainly adds variety to the Malham Show programme.  Ian Cullen has created a great event and is now looking for someone to take it over for next year.  Anyone interested in organising this should contact Centre for Management Creativity at High Trenhouse, Malham Moor, Settle.  Telephone 01729 830322 or email bernadette@high-trenhouse.co.uk.</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Black" w:hAnsi="Arial Black" w:cs="Arial Black"/>
      <w:caps/>
      <w:shadow/>
      <w:sz w:val="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21:43:00Z</dcterms:created>
  <dc:creator>Ian Cullen</dc:creator>
  <dc:description/>
  <dc:language>en-US</dc:language>
  <cp:lastModifiedBy>C Wildman</cp:lastModifiedBy>
  <dcterms:modified xsi:type="dcterms:W3CDTF">2003-09-07T21:43:00Z</dcterms:modified>
  <cp:revision>2</cp:revision>
  <dc:subject/>
  <dc:title>Malhamdale Show Trailquest August 23rd 2003 </dc:title>
</cp:coreProperties>
</file>