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lhamtrailquest2004report.doc</w:t>
      </w:r>
    </w:p>
    <w:p>
      <w:pPr>
        <w:pStyle w:val="Normal"/>
        <w:rPr/>
      </w:pPr>
      <w:r>
        <w:rPr/>
      </w:r>
    </w:p>
    <w:p>
      <w:pPr>
        <w:pStyle w:val="Normal"/>
        <w:rPr>
          <w:color w:val="800000"/>
          <w:sz w:val="20"/>
          <w:szCs w:val="20"/>
        </w:rPr>
      </w:pPr>
      <w:r>
        <w:rPr>
          <w:color w:val="800000"/>
          <w:sz w:val="20"/>
          <w:szCs w:val="20"/>
        </w:rPr>
        <w:t>The event this year was run by a fresh organising team. Maps were given out at registration showing the control locations but not their values. They were quality maps too, a double sided laminated A4 that wouldn't get spoilt, no matter how muddy or wet the conditions. As it turned out, the rain stayed away, but there was a reasonably strong Westerly wind to contend with.</w:t>
      </w:r>
    </w:p>
    <w:p>
      <w:pPr>
        <w:pStyle w:val="Normal"/>
        <w:rPr/>
      </w:pPr>
      <w:r>
        <w:rPr/>
        <w:t> </w:t>
      </w:r>
    </w:p>
    <w:p>
      <w:pPr>
        <w:pStyle w:val="Normal"/>
        <w:rPr>
          <w:color w:val="800000"/>
          <w:sz w:val="20"/>
          <w:szCs w:val="20"/>
        </w:rPr>
      </w:pPr>
      <w:r>
        <w:rPr>
          <w:color w:val="800000"/>
          <w:sz w:val="20"/>
          <w:szCs w:val="20"/>
        </w:rPr>
        <w:t>The area covered was similar to last year, East and West of Malham without going too far north. There were 2 clear loops, one to the east that looked like it could be completed in 2 hours and one to the west that looked is if it would take more like 3. The control values were issued at the start of the time and there was plenty of choice for the 36 riders as to which way to head off.</w:t>
      </w:r>
    </w:p>
    <w:p>
      <w:pPr>
        <w:pStyle w:val="Normal"/>
        <w:rPr/>
      </w:pPr>
      <w:r>
        <w:rPr/>
        <w:t> </w:t>
      </w:r>
    </w:p>
    <w:p>
      <w:pPr>
        <w:pStyle w:val="Normal"/>
        <w:rPr>
          <w:color w:val="800000"/>
          <w:sz w:val="20"/>
          <w:szCs w:val="20"/>
        </w:rPr>
      </w:pPr>
      <w:r>
        <w:rPr>
          <w:color w:val="800000"/>
          <w:sz w:val="20"/>
          <w:szCs w:val="20"/>
        </w:rPr>
        <w:t>The winning scores in class A were close, but they were all got by entirely different approaches. 3rd place was Paul Allen, last years winner, who cleaned up all the controls to the West, then cherry picked the best of the scores to the East. His route netted 590 points, but lateness penalties dropped this to 579. 2nd place was Gary Thompson on 580 who had gone to the east first, then headed over to Stainforth and Helwith Bridge before returning with the wind behind him on a very well timed run to get back with 2 mins to spare.</w:t>
      </w:r>
    </w:p>
    <w:p>
      <w:pPr>
        <w:pStyle w:val="Normal"/>
        <w:rPr/>
      </w:pPr>
      <w:r>
        <w:rPr/>
        <w:t> </w:t>
      </w:r>
    </w:p>
    <w:p>
      <w:pPr>
        <w:pStyle w:val="Normal"/>
        <w:rPr>
          <w:color w:val="800000"/>
          <w:sz w:val="20"/>
          <w:szCs w:val="20"/>
        </w:rPr>
      </w:pPr>
      <w:r>
        <w:rPr>
          <w:color w:val="800000"/>
          <w:sz w:val="20"/>
          <w:szCs w:val="20"/>
        </w:rPr>
        <w:t>Class A winner Liam Corner took a very risky approach which paid off. He headed down Mastiles Lane first to Kinsley, came up Arncliffe Coate and gathered everything in his path around the back of Malham tarn. Thinking that he had plenty of time left, he continued towards Pen-y-ghent, then down to Settle in the hope of collecting every single control. However, time started to run out and he ended up having to leave controls 8 and 3 in the rush to get back. Despite some frantic pedalling over Kirkby Fell, he was 16 minutes late, by which time, he was into losing 10 points per min. He had collected 650 points out of a possible 690 and even though he lost 50 points for being late, he won in style by a clear 20 points.</w:t>
      </w:r>
    </w:p>
    <w:p>
      <w:pPr>
        <w:pStyle w:val="Normal"/>
        <w:rPr/>
      </w:pPr>
      <w:r>
        <w:rPr/>
        <w:t> </w:t>
      </w:r>
    </w:p>
    <w:p>
      <w:pPr>
        <w:pStyle w:val="Normal"/>
        <w:rPr>
          <w:color w:val="800000"/>
          <w:sz w:val="20"/>
          <w:szCs w:val="20"/>
        </w:rPr>
      </w:pPr>
      <w:r>
        <w:rPr>
          <w:color w:val="800000"/>
          <w:sz w:val="20"/>
          <w:szCs w:val="20"/>
        </w:rPr>
        <w:t>Rachel Slattery won the womens class with 495 points and the 40+ mens was won by Shaun Priestley with 560, 2nd place went to John Rawden on 520. Karen Blackburn was the best of the 40+ women with a score of 290. Andrew Salter / Simon Coiley won the mens team class with 470 points and the mixed vet team prize went to Mark Allum / Becky Ward with 460. There was also a 2 hour event run using the same map. Mark Bailey just and so won with 277, closely followed by the pair team of Jan Tierney / Alan Botham on 273.</w:t>
      </w:r>
    </w:p>
    <w:p>
      <w:pPr>
        <w:pStyle w:val="Normal"/>
        <w:rPr/>
      </w:pPr>
      <w:r>
        <w:rPr/>
        <w:t> </w:t>
      </w:r>
    </w:p>
    <w:p>
      <w:pPr>
        <w:pStyle w:val="Normal"/>
        <w:rPr>
          <w:color w:val="800000"/>
          <w:sz w:val="20"/>
          <w:szCs w:val="20"/>
        </w:rPr>
      </w:pPr>
      <w:r>
        <w:rPr>
          <w:color w:val="800000"/>
          <w:sz w:val="20"/>
          <w:szCs w:val="20"/>
        </w:rPr>
        <w:t>The tracks had turned out quite dry on the day. Despite all the rain at the start of the week, there had been 3 good drying days with a warm wind and sunshine to dry the Bridleways up in time for Saturday. Andy Murphy had planned a good event, the controls were well situated and all seemed to be in the right place. Chris Wildman will hopefully rustle a few more entries up for next year. Liam Corner went home with a unique Karrimor rucsac and Settle Cycles kindly provided some great gifts for the remaining prize winners.</w:t>
      </w:r>
    </w:p>
    <w:p>
      <w:pPr>
        <w:pStyle w:val="Normal"/>
        <w:rPr/>
      </w:pPr>
      <w:r>
        <w:rPr/>
        <w:t> </w:t>
      </w:r>
    </w:p>
    <w:p>
      <w:pPr>
        <w:pStyle w:val="Normal"/>
        <w:rPr>
          <w:color w:val="800000"/>
          <w:sz w:val="20"/>
          <w:szCs w:val="20"/>
        </w:rPr>
      </w:pPr>
      <w:r>
        <w:rPr>
          <w:color w:val="800000"/>
          <w:sz w:val="20"/>
          <w:szCs w:val="20"/>
        </w:rPr>
        <w:t>PA</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30T22:00:00Z</dcterms:created>
  <dc:creator>C</dc:creator>
  <dc:description/>
  <cp:keywords/>
  <dc:language>en-US</dc:language>
  <cp:lastModifiedBy>C</cp:lastModifiedBy>
  <dcterms:modified xsi:type="dcterms:W3CDTF">2004-08-30T22:00:00Z</dcterms:modified>
  <cp:revision>2</cp:revision>
  <dc:subject/>
  <dc:title>malhamtrailquest2004report</dc:title>
</cp:coreProperties>
</file>